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, ________________________________(nee____________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(Last name)</w:t>
        <w:tab/>
        <w:tab/>
        <w:tab/>
        <w:tab/>
        <w:t>(Given name/nickname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>peacef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assed away</w:t>
        <w:tab/>
        <w:tab/>
        <w:tab/>
        <w:t>at ________________________ on 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80" w:top="1136" w:footer="43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ab/>
        <w:tab/>
        <w:t>suddenly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ent to be with the/his/her Lord____________________________________________________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>at the age of ___ years/ in _______year.(or) Born in______________on________________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redeceased by ________________________________________________________________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>his (loving) wife (of ____ years),____________________________________;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urviv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er (loving) husband (of ____ years),_________________________________;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Lovingly remembered by </w:t>
      </w:r>
    </w:p>
    <w:p>
      <w:pPr>
        <w:pStyle w:val="Normal"/>
        <w:rPr/>
      </w:pPr>
      <w:r>
        <w:rPr>
          <w:sz w:val="24"/>
          <w:szCs w:val="24"/>
          <w:lang w:val="en-CA"/>
        </w:rPr>
        <w:t>sons, daughters, (or children); grandchildren, great-grandchildren; brothers; sisters; nieces, nephews, (may wish to include home city)</w: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CA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ackground/Special thanks to</w: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593026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6.9pt,1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1080" w:top="1136" w:footer="435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61" w:right="1440" w:gutter="0" w:header="1080" w:top="1136" w:footer="43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Visitation will be held at Minor B Eggleston Chapel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n ________________________________at_________________________________________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CA"/>
        </w:rPr>
        <w:t>Prayers will be offered from Minor B Eggelston Chapel (or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________________ (Name of church and address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n ________________________________at_________________________________________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uneral Service / Service of Remembrance / A Celebration of ______________’s life /</w:t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ss of Christian Burial will be celebrated fro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CA"/>
        </w:rPr>
        <w:t>will be held at Minor B Eggleston Chapel, 914 South Main Street., (or)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(Name of church/facility and address)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n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CA"/>
        </w:rPr>
        <w:t>at__________________________________with the_ ________________________officiating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ab/>
        <w:tab/>
        <w:tab/>
        <w:tab/>
        <w:t xml:space="preserve">   celebrating.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nterment to follow at ___________________________________________________________.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remation to follow at___________________________________________________________.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ception to take place at________________________________________________________.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CA"/>
        </w:rPr>
        <w:t>Condolences for the family may be offered at www.oliver&amp;egglestonfuneralestablishment.com.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lowers gratefully declined.</w:t>
      </w:r>
    </w:p>
    <w:p>
      <w:pPr>
        <w:pStyle w:val="Normal"/>
        <w:spacing w:lineRule="auto" w:line="4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n lieu of flowers, _________________ donations may be made to the_______________________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Oliver &amp; Eggleston Funeral Establishment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434-390-7000</w:t>
      </w:r>
    </w:p>
    <w:sectPr>
      <w:type w:val="continuous"/>
      <w:pgSz w:w="12240" w:h="15840"/>
      <w:pgMar w:left="1461" w:right="1440" w:gutter="0" w:header="1080" w:top="1136" w:footer="435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val="en-CA"/>
      </w:rPr>
    </w:pPr>
    <w:r>
      <w:rPr>
        <w:rFonts w:cs="Tahoma" w:ascii="Tahoma" w:hAnsi="Tahoma"/>
        <w:lang w:val="en-CA"/>
      </w:rPr>
      <w:t>Oliver &amp; Eggleston Funeral Establishment 914 South Main Street Farmville, Virginia 23901 (434)392-7000</w:t>
    </w:r>
  </w:p>
  <w:p>
    <w:pPr>
      <w:pStyle w:val="Footer"/>
      <w:rPr>
        <w:rFonts w:ascii="Tahoma" w:hAnsi="Tahoma" w:cs="Tahoma"/>
        <w:lang w:val="en-CA"/>
      </w:rPr>
    </w:pPr>
    <w:r>
      <w:rPr>
        <w:rFonts w:cs="Tahoma" w:ascii="Tahoma" w:hAnsi="Tahoma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rFonts w:ascii="Tahoma" w:hAnsi="Tahoma" w:cs="Tahoma"/>
        <w:lang w:val="en-CA"/>
      </w:rPr>
    </w:pPr>
    <w:r>
      <w:rPr>
        <w:rFonts w:cs="Tahoma" w:ascii="Tahoma" w:hAnsi="Tahoma"/>
        <w:lang w:val="en-CA"/>
      </w:rPr>
      <w:t>McCall Bros. Funeral Directors Ltd., 1400 Vancouver Street, Victoria, BC, V8V 3W3 - (250) 385-4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bCs/>
        <w:sz w:val="24"/>
        <w:szCs w:val="24"/>
        <w:lang w:val="en-CA"/>
      </w:rPr>
      <w:t>Oliver &amp; Eggleston Funeral Establishment- Honoring Life: Obituary Template</w:t>
    </w:r>
  </w:p>
  <w:p>
    <w:pPr>
      <w:pStyle w:val="Normal"/>
      <w:jc w:val="center"/>
      <w:rPr>
        <w:rFonts w:ascii="Tahoma" w:hAnsi="Tahoma" w:cs="Tahoma"/>
        <w:b/>
        <w:b/>
        <w:bCs/>
        <w:sz w:val="24"/>
        <w:szCs w:val="24"/>
        <w:lang w:val="en-CA"/>
      </w:rPr>
    </w:pPr>
    <w:r>
      <w:rPr>
        <w:rFonts w:cs="Tahoma" w:ascii="Tahoma" w:hAnsi="Tahoma"/>
        <w:b/>
        <w:bCs/>
        <w:sz w:val="24"/>
        <w:szCs w:val="24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4"/>
        <w:szCs w:val="24"/>
        <w:lang w:val="en-CA"/>
      </w:rPr>
    </w:pPr>
    <w:r>
      <w:rPr>
        <w:rFonts w:cs="Tahoma" w:ascii="Tahoma" w:hAnsi="Tahoma"/>
        <w:b/>
        <w:bCs/>
        <w:sz w:val="24"/>
        <w:szCs w:val="24"/>
        <w:lang w:val="en-CA"/>
      </w:rPr>
      <w:t>McCall’s - Honouring Life: Obituary Template</w:t>
    </w:r>
  </w:p>
  <w:p>
    <w:pPr>
      <w:pStyle w:val="Normal"/>
      <w:jc w:val="center"/>
      <w:rPr>
        <w:rFonts w:ascii="Tahoma" w:hAnsi="Tahoma" w:cs="Tahoma"/>
        <w:b/>
        <w:b/>
        <w:bCs/>
        <w:sz w:val="24"/>
        <w:szCs w:val="24"/>
        <w:lang w:val="en-CA"/>
      </w:rPr>
    </w:pPr>
    <w:r>
      <w:rPr>
        <w:rFonts w:cs="Tahoma" w:ascii="Tahoma" w:hAnsi="Tahoma"/>
        <w:b/>
        <w:bCs/>
        <w:sz w:val="24"/>
        <w:szCs w:val="24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1:00Z</dcterms:created>
  <dc:creator>ceggleston</dc:creator>
  <dc:description/>
  <cp:keywords/>
  <dc:language>en-US</dc:language>
  <cp:lastModifiedBy>ceggleston</cp:lastModifiedBy>
  <dcterms:modified xsi:type="dcterms:W3CDTF">2014-09-09T17:21:00Z</dcterms:modified>
  <cp:revision>2</cp:revision>
  <dc:subject/>
  <dc:title>________________________, ________________________________(nee________________)</dc:title>
</cp:coreProperties>
</file>